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1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建恒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31667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31667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卓雅利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配件（金属支架、衬套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配件（金属支架、衬套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