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72-2020-QEO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森蓝环保科技（重庆）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94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43180</wp:posOffset>
                  </wp:positionV>
                  <wp:extent cx="411480" cy="381000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9-06-03T15:49:00Z</cp:lastPrinted>
  <dcterms:modified xsi:type="dcterms:W3CDTF">2021-06-13T04:33:1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