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森蓝环保科技（重庆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2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3745</wp:posOffset>
            </wp:positionH>
            <wp:positionV relativeFrom="paragraph">
              <wp:posOffset>49530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06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16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6-13T04:14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