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贵州亿海融城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41935</wp:posOffset>
                  </wp:positionV>
                  <wp:extent cx="621030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2413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129540</wp:posOffset>
                  </wp:positionV>
                  <wp:extent cx="621030" cy="3892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贵州亿海融城环保科技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99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75590</wp:posOffset>
                  </wp:positionV>
                  <wp:extent cx="621030" cy="389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016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30810</wp:posOffset>
                  </wp:positionV>
                  <wp:extent cx="621030" cy="3892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生</cp:lastModifiedBy>
  <cp:lastPrinted>2018-05-30T17:00:00Z</cp:lastPrinted>
  <dcterms:modified xsi:type="dcterms:W3CDTF">2021-06-15T14:54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990F1E734863A73CF3345877D47A</vt:lpwstr>
  </property>
  <property fmtid="{D5CDD505-2E9C-101B-9397-08002B2CF9AE}" pid="3" name="KSOProductBuildVer">
    <vt:lpwstr>2052-11.1.0.10577</vt:lpwstr>
  </property>
</Properties>
</file>