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9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亿海融城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881355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81355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段文滨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、净水设备、机电设备、五金交电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、净水设备、机电设备、五金交电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设备、净水设备、机电设备、五金交电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18T03:38:5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4917EAF340C2AC48634072841FF8</vt:lpwstr>
  </property>
  <property fmtid="{D5CDD505-2E9C-101B-9397-08002B2CF9AE}" pid="3" name="KSOProductBuildVer">
    <vt:lpwstr>2052-11.1.0.10577</vt:lpwstr>
  </property>
</Properties>
</file>