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贵州亿海融城环保科技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4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贵州亿海融城环保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6-18T03:36:5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5DCEF024A410C8C683DDA21971B06</vt:lpwstr>
  </property>
  <property fmtid="{D5CDD505-2E9C-101B-9397-08002B2CF9AE}" pid="3" name="KSOProductBuildVer">
    <vt:lpwstr>2052-11.1.0.10577</vt:lpwstr>
  </property>
</Properties>
</file>