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994"/>
        <w:gridCol w:w="2126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贵州亿海融城环保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康婷婷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段文滨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88135555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881355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贵阳市云岩区渔安安井未来方舟第</w:t>
            </w:r>
            <w:r>
              <w:rPr/>
              <w:t>D12</w:t>
            </w:r>
            <w:r>
              <w:rPr/>
              <w:t>组团</w:t>
            </w:r>
            <w:r>
              <w:rPr/>
              <w:t>(A)1</w:t>
            </w:r>
            <w:r>
              <w:rPr/>
              <w:t>单元</w:t>
            </w:r>
            <w:r>
              <w:rPr/>
              <w:t>21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州省贵阳市观山湖区观山东路</w:t>
            </w:r>
            <w:r>
              <w:rPr/>
              <w:t>338</w:t>
            </w:r>
            <w:r>
              <w:rPr/>
              <w:t>号中关村贵阳科技园观山湖大数据科技产业园项目</w:t>
            </w:r>
            <w:r>
              <w:rPr/>
              <w:t>C</w:t>
            </w:r>
            <w:r>
              <w:rPr/>
              <w:t>地块</w:t>
            </w:r>
            <w:r>
              <w:rPr/>
              <w:t>C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402</w:t>
            </w:r>
            <w:bookmarkEnd w:id="11"/>
          </w:p>
        </w:tc>
      </w:tr>
      <w:tr>
        <w:trPr>
          <w:trHeight w:val="6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污水处理设备、净水设备、机电设备、五金交电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污水处理设备、净水设备、机电设备、五金交电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污水处理设备、净水设备、机电设备、五金交电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3,E:0.3,O:0.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生</cp:lastModifiedBy>
  <cp:lastPrinted>2018-05-31T08:24:00Z</cp:lastPrinted>
  <dcterms:modified xsi:type="dcterms:W3CDTF">2021-06-14T06:20:41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BE29C1814ED5B0EADFF5D68D1FAE</vt:lpwstr>
  </property>
  <property fmtid="{D5CDD505-2E9C-101B-9397-08002B2CF9AE}" pid="3" name="KSOProductBuildVer">
    <vt:lpwstr>2052-11.1.0.10577</vt:lpwstr>
  </property>
</Properties>
</file>