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贵州亿海融城环保科技有限公司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szCs w:val="44"/>
          <w:u w:val="single"/>
        </w:rPr>
        <w:t>059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13335</wp:posOffset>
            </wp:positionV>
            <wp:extent cx="796290" cy="499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6-18T03:37:5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031A2A3C4EBDA601FE41A7B3EB1F</vt:lpwstr>
  </property>
  <property fmtid="{D5CDD505-2E9C-101B-9397-08002B2CF9AE}" pid="3" name="KSOProductBuildVer">
    <vt:lpwstr>2052-11.1.0.10577</vt:lpwstr>
  </property>
</Properties>
</file>