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中国检验认证集团贵州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熏蒸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中国检验认证集团贵州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熏蒸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中国检验认证集团贵州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熏蒸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熏蒸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685165" cy="4292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16T06:01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96B065F041B7A0D7E13CD02F8F78</vt:lpwstr>
  </property>
  <property fmtid="{D5CDD505-2E9C-101B-9397-08002B2CF9AE}" pid="3" name="KSOProductBuildVer">
    <vt:lpwstr>2052-11.1.0.10495</vt:lpwstr>
  </property>
</Properties>
</file>