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太原市聚尼耐磨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583-2023-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