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Times New Roman"/>
          <w:sz w:val="24"/>
        </w:rPr>
        <w:t>贵州林鑫物流有限公司</w:t>
      </w:r>
      <w:bookmarkEnd w:id="0"/>
      <w:r>
        <w:rPr>
          <w:rFonts w:ascii="宋体" w:hAnsi="宋体" w:cs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30</w:t>
      </w:r>
      <w:r>
        <w:rPr>
          <w:rFonts w:cs="宋体" w:ascii="宋体" w:hAnsi="宋体"/>
          <w:sz w:val="24"/>
        </w:rPr>
        <w:t>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0160</wp:posOffset>
                  </wp:positionV>
                  <wp:extent cx="757555" cy="3708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203200</wp:posOffset>
                  </wp:positionV>
                  <wp:extent cx="683895" cy="3124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70485</wp:posOffset>
                  </wp:positionV>
                  <wp:extent cx="683895" cy="3124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98425</wp:posOffset>
                  </wp:positionV>
                  <wp:extent cx="782320" cy="48768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Times New Roman"/>
          <w:sz w:val="24"/>
        </w:rPr>
        <w:t xml:space="preserve">贵州林鑫物流有限公司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30</w:t>
      </w:r>
      <w:r>
        <w:rPr>
          <w:rFonts w:cs="宋体" w:ascii="宋体" w:hAnsi="宋体"/>
          <w:sz w:val="24"/>
        </w:rPr>
        <w:t>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0160</wp:posOffset>
                  </wp:positionV>
                  <wp:extent cx="757555" cy="37084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203200</wp:posOffset>
                  </wp:positionV>
                  <wp:extent cx="683895" cy="3124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70485</wp:posOffset>
                  </wp:positionV>
                  <wp:extent cx="683895" cy="31242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99695</wp:posOffset>
                  </wp:positionV>
                  <wp:extent cx="774700" cy="48260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16T00:39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BC10FE554C70A0B72BCBFDE70AE8</vt:lpwstr>
  </property>
  <property fmtid="{D5CDD505-2E9C-101B-9397-08002B2CF9AE}" pid="3" name="KSOProductBuildVer">
    <vt:lpwstr>2052-11.1.0.10495</vt:lpwstr>
  </property>
</Properties>
</file>