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530-2021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贵州林鑫物流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3885735122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3885735122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梁登峰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1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杨珍全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现场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许可范围内普通货运服务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杨珍全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388384783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余家龙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181072354 17709081193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核实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14T03:18:37Z</dcterms:modified>
  <cp:revision>2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F9FCB6543824160AABE81FE5D0DF3E2</vt:lpwstr>
  </property>
  <property fmtid="{D5CDD505-2E9C-101B-9397-08002B2CF9AE}" pid="3" name="KSOProductBuildVer">
    <vt:lpwstr>2052-11.1.0.10495</vt:lpwstr>
  </property>
</Properties>
</file>