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7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太一新能源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29210</wp:posOffset>
                  </wp:positionV>
                  <wp:extent cx="563245" cy="31115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胡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6-18T01:16:5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3E17CA4B40EF87FBB6FEDA209D88</vt:lpwstr>
  </property>
  <property fmtid="{D5CDD505-2E9C-101B-9397-08002B2CF9AE}" pid="3" name="KSOProductBuildVer">
    <vt:lpwstr>2052-11.1.0.10577</vt:lpwstr>
  </property>
</Properties>
</file>