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6380</wp:posOffset>
            </wp:positionH>
            <wp:positionV relativeFrom="paragraph">
              <wp:posOffset>-443865</wp:posOffset>
            </wp:positionV>
            <wp:extent cx="7325360" cy="10520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52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48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亚大塑料制品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程万荣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35305" cy="325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174" t="-3567" r="21407" b="5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6900" cy="29972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20" r="-6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6-16T23:25:25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3405739844B87987688EEF31F345F</vt:lpwstr>
  </property>
  <property fmtid="{D5CDD505-2E9C-101B-9397-08002B2CF9AE}" pid="3" name="KSOProductBuildVer">
    <vt:lpwstr>2052-11.1.0.10495</vt:lpwstr>
  </property>
</Properties>
</file>