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48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495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亚大塑料制品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279"/>
        <w:gridCol w:w="2292"/>
        <w:gridCol w:w="23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21-04-28T01:24:00Z</dcterms:modified>
  <cp:revision>11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