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亚大塑料制品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02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2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5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重新修订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人民共和国特种设备制造许可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管道元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278765</wp:posOffset>
                  </wp:positionV>
                  <wp:extent cx="783590" cy="3530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6720"/>
              <w:rPr/>
            </w:pP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1-06-16T22:57:35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075286354A318E0FD60742FFB710</vt:lpwstr>
  </property>
  <property fmtid="{D5CDD505-2E9C-101B-9397-08002B2CF9AE}" pid="3" name="KSOProductBuildVer">
    <vt:lpwstr>2052-11.1.0.10495</vt:lpwstr>
  </property>
</Properties>
</file>