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8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FF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szCs w:val="21"/>
              </w:rPr>
              <w:t>3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O/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210820</wp:posOffset>
                  </wp:positionV>
                  <wp:extent cx="783590" cy="3530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6.1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6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6.1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2820</wp:posOffset>
            </wp:positionH>
            <wp:positionV relativeFrom="paragraph">
              <wp:posOffset>-530860</wp:posOffset>
            </wp:positionV>
            <wp:extent cx="7658735" cy="111791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117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孙保健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/>
                <w:color w:val="000000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eastAsia="MS UI Gothic"/>
                <w:b w:val="false"/>
                <w:bCs/>
                <w:color w:val="000000"/>
                <w:szCs w:val="21"/>
              </w:rPr>
              <w:t>4</w:t>
            </w:r>
            <w:r>
              <w:rPr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Cs w:val="21"/>
              </w:rPr>
              <w:t>5</w:t>
            </w:r>
            <w:r>
              <w:rPr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Cs w:val="21"/>
              </w:rPr>
              <w:t>8.1</w:t>
            </w:r>
            <w:r>
              <w:rPr>
                <w:b w:val="false"/>
                <w:bCs/>
                <w:color w:val="000000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质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量法制要求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GB17167-2006,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7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胡琳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物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质量环境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2.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经营管理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 w:val="false"/>
                <w:bCs w:val="false"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第三组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程万荣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安全生产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2.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.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6-16T23:31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AF66C2B84A469019343BB7615D69</vt:lpwstr>
  </property>
  <property fmtid="{D5CDD505-2E9C-101B-9397-08002B2CF9AE}" pid="3" name="KSOProductBuildVer">
    <vt:lpwstr>2052-11.1.0.10495</vt:lpwstr>
  </property>
</Properties>
</file>