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4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乔尔塑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苏倩霞，韩友道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