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4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乔尔塑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国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12233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1223303</w:t>
            </w:r>
            <w:bookmarkEnd w:id="5"/>
          </w:p>
        </w:tc>
      </w:tr>
      <w:tr>
        <w:trPr>
          <w:trHeight w:val="4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江苏省溧阳市南渡镇工业集中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氨基模塑颗粒、脲醛模颗粒塑料、甲醛生产和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倩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165507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859155</wp:posOffset>
                  </wp:positionV>
                  <wp:extent cx="609600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83820</wp:posOffset>
                  </wp:positionV>
                  <wp:extent cx="1117600" cy="469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64770</wp:posOffset>
                  </wp:positionV>
                  <wp:extent cx="847090" cy="488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0</w:t>
            </w:r>
          </w:p>
        </w:tc>
      </w:tr>
      <w:tr>
        <w:trPr>
          <w:trHeight w:val="92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06-16T13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