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6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鹏变压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文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12068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1206873</w:t>
            </w:r>
            <w:bookmarkEnd w:id="5"/>
          </w:p>
        </w:tc>
      </w:tr>
      <w:tr>
        <w:trPr>
          <w:trHeight w:val="5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溧阳市昆仑开发区正昌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，溧阳市经济开发区腾飞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35kV-500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箱式变压器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10kV-110kV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干</w:t>
            </w:r>
            <w:r>
              <w:rPr>
                <w:szCs w:val="21"/>
              </w:rPr>
              <w:t>式变压器以</w:t>
            </w:r>
            <w:r>
              <w:rPr>
                <w:color w:val="000000"/>
                <w:szCs w:val="21"/>
              </w:rPr>
              <w:t>及各种特种变压器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倩霞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0-M1MMS-12751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165507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253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70485</wp:posOffset>
                  </wp:positionV>
                  <wp:extent cx="609600" cy="49593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89535</wp:posOffset>
                  </wp:positionV>
                  <wp:extent cx="1117600" cy="469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-2540</wp:posOffset>
                  </wp:positionV>
                  <wp:extent cx="1061720" cy="6153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0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慧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0</w:t>
            </w:r>
          </w:p>
        </w:tc>
      </w:tr>
      <w:tr>
        <w:trPr>
          <w:trHeight w:val="68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06-16T12:21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