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湛江市志成电力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694940" cy="2611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461260" cy="26028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708275" cy="247396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183130" cy="24669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04T19:52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C61D83DC44B959BC07B19DB1DF409</vt:lpwstr>
  </property>
  <property fmtid="{D5CDD505-2E9C-101B-9397-08002B2CF9AE}" pid="3" name="KSOProductBuildVer">
    <vt:lpwstr>2052-11.1.0.10578</vt:lpwstr>
  </property>
</Properties>
</file>