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7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瑞东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59586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59532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红岗区杏升路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井下工具、石油机械设备配件、钻采配件的加工，聚氨酯防腐保温材料、塑料制品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68005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9735</wp:posOffset>
                  </wp:positionH>
                  <wp:positionV relativeFrom="paragraph">
                    <wp:posOffset>130175</wp:posOffset>
                  </wp:positionV>
                  <wp:extent cx="697230" cy="4025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12065</wp:posOffset>
                  </wp:positionV>
                  <wp:extent cx="697230" cy="4025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1-06-18T22:55:2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78784BD4B4F768B4F534D8B54A84F</vt:lpwstr>
  </property>
  <property fmtid="{D5CDD505-2E9C-101B-9397-08002B2CF9AE}" pid="3" name="KSOProductBuildVer">
    <vt:lpwstr>2052-11.1.0.10577</vt:lpwstr>
  </property>
</Properties>
</file>