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金城消防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3-2021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材料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金城消防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93-2021-QJ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材料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18T01:49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2BBEAC8CE43EB8B59F1300696DB40</vt:lpwstr>
  </property>
  <property fmtid="{D5CDD505-2E9C-101B-9397-08002B2CF9AE}" pid="3" name="KSOProductBuildVer">
    <vt:lpwstr>2052-11.1.0.10577</vt:lpwstr>
  </property>
</Properties>
</file>