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93-2021-QJ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金城消防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06970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30697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闫金棉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消防设施工程专业承包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6.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6-18T00:58:25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1FB6F894A4FE3A05304A46F6D849E</vt:lpwstr>
  </property>
  <property fmtid="{D5CDD505-2E9C-101B-9397-08002B2CF9AE}" pid="3" name="KSOProductBuildVer">
    <vt:lpwstr>2052-11.1.0.10577</vt:lpwstr>
  </property>
</Properties>
</file>