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河北金城消防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93-2021-QJ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99060</wp:posOffset>
            </wp:positionV>
            <wp:extent cx="1073150" cy="45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6-18T01:55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5AE73D6CF48ABB5FC558D999B581E</vt:lpwstr>
  </property>
  <property fmtid="{D5CDD505-2E9C-101B-9397-08002B2CF9AE}" pid="3" name="KSOProductBuildVer">
    <vt:lpwstr>2052-11.1.0.10577</vt:lpwstr>
  </property>
</Properties>
</file>