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大方睡眠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0305" cy="183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6970" cy="1821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87575" cy="2917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28T03:21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57234A2D48B7A3ABC88B656BBAEF</vt:lpwstr>
  </property>
  <property fmtid="{D5CDD505-2E9C-101B-9397-08002B2CF9AE}" pid="3" name="KSOProductBuildVer">
    <vt:lpwstr>2052-11.1.0.10577</vt:lpwstr>
  </property>
</Properties>
</file>