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福建大方睡眠科技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IS050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因素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应红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应红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4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6-22T06:19:2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2A940A3A24266B3138D4DDEB6804F</vt:lpwstr>
  </property>
  <property fmtid="{D5CDD505-2E9C-101B-9397-08002B2CF9AE}" pid="3" name="KSOProductBuildVer">
    <vt:lpwstr>2052-11.1.0.10577</vt:lpwstr>
  </property>
</Properties>
</file>