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579-2021-EnMS</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福建大方睡眠科技股份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8965752519</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8965752519</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林凤英</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5</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周涛</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ascii="宋体;SimSun" w:hAnsi="宋体;SimSun" w:cs="宋体;SimSun"/>
                <w:color w:val="000000"/>
                <w:kern w:val="0"/>
                <w:szCs w:val="21"/>
              </w:rPr>
              <w:t>聚氨酯泡绵和浇注型聚氨酯弹性体的设计和生产所涉及的能源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涛</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6373493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红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8502065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