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1-2018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阜宁县宏达石化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02565</wp:posOffset>
                  </wp:positionV>
                  <wp:extent cx="680720" cy="398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359410</wp:posOffset>
                  </wp:positionV>
                  <wp:extent cx="981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李政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17T02:0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