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秋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2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2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江西道道鲜餐饮管理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13724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773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99525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