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港滋源餐饮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7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4445</wp:posOffset>
                  </wp:positionV>
                  <wp:extent cx="772795" cy="4654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666" w:hRule="atLeast"/>
        </w:trPr>
        <w:tc>
          <w:tcPr>
            <w:tcW w:w="9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港滋源餐饮管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7-2021-QE</w:t>
      </w:r>
      <w:bookmarkEnd w:id="3"/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810</wp:posOffset>
                  </wp:positionV>
                  <wp:extent cx="772795" cy="4654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6-12T07:04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