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港滋源餐饮管理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577-2021-Q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03580</wp:posOffset>
            </wp:positionH>
            <wp:positionV relativeFrom="paragraph">
              <wp:posOffset>33655</wp:posOffset>
            </wp:positionV>
            <wp:extent cx="772795" cy="465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72795" cy="465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6.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6-12T07:03:5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