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7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港滋源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90531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0531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华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秋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1372474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