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7-2021-Q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褚敏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58"/>
        <w:gridCol w:w="1462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港滋源餐饮管理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海波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钟华建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79053191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790531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红谷滩区丰和南大道</w:t>
            </w:r>
            <w:r>
              <w:rPr/>
              <w:t>2111</w:t>
            </w:r>
            <w:r>
              <w:rPr/>
              <w:t>号世茂新城</w:t>
            </w:r>
            <w:r>
              <w:rPr/>
              <w:t>A-12-2</w:t>
            </w:r>
            <w:r>
              <w:rPr/>
              <w:t>地块单体</w:t>
            </w:r>
            <w:r>
              <w:rPr/>
              <w:t>7#</w:t>
            </w:r>
            <w:r>
              <w:rPr/>
              <w:t>办公楼</w:t>
            </w:r>
            <w:r>
              <w:rPr/>
              <w:t>-22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青山湖区昌东工业园沈桥路</w:t>
            </w:r>
            <w:r>
              <w:rPr/>
              <w:t>899</w:t>
            </w:r>
            <w:r>
              <w:rPr/>
              <w:t>号（生产地址）；江西省南昌市红谷滩区丰和南大道</w:t>
            </w:r>
            <w:r>
              <w:rPr/>
              <w:t>2111</w:t>
            </w:r>
            <w:r>
              <w:rPr/>
              <w:t>号世茂新城</w:t>
            </w:r>
            <w:r>
              <w:rPr/>
              <w:t>A-12-2</w:t>
            </w:r>
            <w:r>
              <w:rPr/>
              <w:t>地块单体</w:t>
            </w:r>
            <w:r>
              <w:rPr/>
              <w:t>7#</w:t>
            </w:r>
            <w:r>
              <w:rPr/>
              <w:t>办公楼</w:t>
            </w:r>
            <w:r>
              <w:rPr/>
              <w:t>-225</w:t>
            </w:r>
            <w:r>
              <w:rPr/>
              <w:t>室（办公地址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餐饮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餐饮服务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秋秋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37247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128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1018</cp:lastModifiedBy>
  <cp:lastPrinted>2018-05-31T08:24:00Z</cp:lastPrinted>
  <dcterms:modified xsi:type="dcterms:W3CDTF">2021-06-15T01:45:5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