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江西港滋源餐饮管理有限公司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577-2021-QE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8515</wp:posOffset>
            </wp:positionH>
            <wp:positionV relativeFrom="paragraph">
              <wp:posOffset>29845</wp:posOffset>
            </wp:positionV>
            <wp:extent cx="651510" cy="3924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1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1-06-12T02:48:0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