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泽铭金属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06045</wp:posOffset>
                  </wp:positionV>
                  <wp:extent cx="686435" cy="4133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6-10T13:56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