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-816610</wp:posOffset>
            </wp:positionV>
            <wp:extent cx="72002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泽铭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554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0320</wp:posOffset>
                  </wp:positionV>
                  <wp:extent cx="744220" cy="320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162560</wp:posOffset>
                  </wp:positionV>
                  <wp:extent cx="744220" cy="320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1160</wp:posOffset>
            </wp:positionH>
            <wp:positionV relativeFrom="paragraph">
              <wp:posOffset>-916305</wp:posOffset>
            </wp:positionV>
            <wp:extent cx="7200265" cy="10131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泽铭金属制品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54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1590</wp:posOffset>
                  </wp:positionV>
                  <wp:extent cx="744220" cy="320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145415</wp:posOffset>
                  </wp:positionV>
                  <wp:extent cx="744220" cy="320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9T15:22:00Z</cp:lastPrinted>
  <dcterms:modified xsi:type="dcterms:W3CDTF">2021-09-29T07:22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