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前进热处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英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91679442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91679442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沈阳市前进农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沈阳市前进农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金属表面热处理（持准产证经营）及机械零部件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博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81252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