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6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111"/>
        <w:gridCol w:w="135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格林凯瑞精密仪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闫清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景让丽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66031825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6603182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菏泽市高新区万福办事处中华西路</w:t>
            </w:r>
            <w:r>
              <w:rPr/>
              <w:t>2059</w:t>
            </w:r>
            <w:r>
              <w:rPr/>
              <w:t>号九为产业园</w:t>
            </w:r>
            <w:r>
              <w:rPr/>
              <w:t>E7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菏泽市高新区万福办事处中华西路</w:t>
            </w:r>
            <w:r>
              <w:rPr/>
              <w:t>2059</w:t>
            </w:r>
            <w:r>
              <w:rPr/>
              <w:t>号九为产业园</w:t>
            </w:r>
            <w:r>
              <w:rPr/>
              <w:t>E7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质分析仪器的组装和服务；实验室仪器仪表、通风柜、实验台、玻璃仪器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质分析仪器的组装和服务；实验室仪器仪表、通风柜、实验台、玻璃仪器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质分析仪器的组装和服务；实验室仪器仪表、通风柜、实验台、玻璃仪器的销售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,29.12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14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6-21T21:51:00Z</cp:lastPrinted>
  <dcterms:modified xsi:type="dcterms:W3CDTF">2021-06-21T13:5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