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9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格林凯瑞精密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6031825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0588196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603182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景让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质分析仪器的组装和服务；实验室仪器仪表、通风柜、实验台、玻璃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质分析仪器的组装和服务；实验室仪器仪表、通风柜、实验台、玻璃仪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质分析仪器的组装和服务；实验室仪器仪表、通风柜、实验台、玻璃仪器的销售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9.05.01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1T21:50:00Z</cp:lastPrinted>
  <dcterms:modified xsi:type="dcterms:W3CDTF">2021-06-21T13:5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