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6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565"/>
        <w:gridCol w:w="1276"/>
        <w:gridCol w:w="1616"/>
      </w:tblGrid>
      <w:tr>
        <w:trPr>
          <w:trHeight w:val="5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格林凯瑞精密仪器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闫清清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景让丽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660318252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76603182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山东省菏泽市高新区万福办事处中华西路</w:t>
            </w:r>
            <w:r>
              <w:rPr/>
              <w:t>2059</w:t>
            </w:r>
            <w:r>
              <w:rPr/>
              <w:t>号九为产业园</w:t>
            </w:r>
            <w:r>
              <w:rPr/>
              <w:t>E7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菏泽市高新区万福办事处中华西路</w:t>
            </w:r>
            <w:r>
              <w:rPr/>
              <w:t>2059</w:t>
            </w:r>
            <w:r>
              <w:rPr/>
              <w:t>号九为产业园</w:t>
            </w:r>
            <w:r>
              <w:rPr/>
              <w:t>E7-1</w:t>
            </w:r>
            <w:bookmarkEnd w:id="11"/>
          </w:p>
        </w:tc>
      </w:tr>
      <w:tr>
        <w:trPr>
          <w:trHeight w:val="6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15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质分析仪器的组装和服务；实验室仪器仪表、通风柜、实验台、玻璃仪器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质分析仪器的组装和服务；实验室仪器仪表、通风柜、实验台、玻璃仪器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质分析仪器的组装和服务；实验室仪器仪表、通风柜、实验台、玻璃仪器的销售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4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1,E:1,O:1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4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6.9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1T21:50:00Z</cp:lastPrinted>
  <dcterms:modified xsi:type="dcterms:W3CDTF">2021-06-21T13:5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