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山东格林凯瑞精密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596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15T00:50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