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乡村家宴文化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6776296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677629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国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浙江省杭州市建德市洋溪街道洋溪街道朝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浙江乡村家宴文化有限公司的分拣大厅的预包装食品（含冷藏冷冻食品）、散装食品（含冷藏冷冻食品）销售（运输和贮藏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☑ISO22000:2018 &amp;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项技术要求：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 xml:space="preserve">CNCA/CTS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>0013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>-20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GB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>CCAA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>0021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>-2014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GB"/>
              </w:rPr>
              <w:t>） 食品安全管理体系 运输和贮藏企业要求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bookmarkStart w:id="11" w:name="临时多场所数"/>
            <w:bookmarkEnd w:id="11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14T14:27:3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CF49B4EE84F9F8C8AC98ABC0C3432</vt:lpwstr>
  </property>
  <property fmtid="{D5CDD505-2E9C-101B-9397-08002B2CF9AE}" pid="3" name="KSOProductBuildVer">
    <vt:lpwstr>2052-11.1.0.10577</vt:lpwstr>
  </property>
</Properties>
</file>