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5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乡村家宴文化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德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国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6776296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677629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建德市洋溪街道朝阳路</w:t>
            </w:r>
            <w:r>
              <w:rPr/>
              <w:t>30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建德市洋溪街道朝阳路</w:t>
            </w:r>
            <w:r>
              <w:rPr/>
              <w:t>30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ISO22000:2018 &amp;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专项技术要求：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 xml:space="preserve">CNCA/CTS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0013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-20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GB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CCAA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0021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GB"/>
              </w:rPr>
              <w:t>-2014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GB"/>
              </w:rPr>
              <w:t>） 食品安全管理体系 运输和贮藏企业要求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适用于受审核方的法律法规及其他要求；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☑认证合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受审核方管理体系文件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手册版本号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A/0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)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位于浙江省杭州市建德市洋溪街道洋溪街道朝阳路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号浙江乡村家宴文化有限公司的分拣大厅的预包装食品（含冷藏冷冻食品）、散装食品（含冷藏冷冻食品）销售（运输和贮藏）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GI;GII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6-14T14:27:0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A9233C704A8CBCF839B4931DCF90</vt:lpwstr>
  </property>
  <property fmtid="{D5CDD505-2E9C-101B-9397-08002B2CF9AE}" pid="3" name="KSOProductBuildVer">
    <vt:lpwstr>2052-11.1.0.10577</vt:lpwstr>
  </property>
</Properties>
</file>