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浙江乡村家宴文化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6.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泽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6-15T07:40:00Z</dcterms:modified>
  <cp:revision>15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