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3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乡村家宴文化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德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国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6776296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677629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建德市洋溪街道朝阳路</w:t>
            </w:r>
            <w:r>
              <w:rPr/>
              <w:t>30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建德市洋溪街道朝阳路</w:t>
            </w:r>
            <w:r>
              <w:rPr/>
              <w:t>30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预包装食品（含冷藏冷冻食品）、散装食品（含冷藏冷冻食品）销售所涉及的售后服务（咨询、送货、召回、退换、顾客满意调查等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