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泽安润达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7990" cy="318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6-15T04:1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