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3964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23964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12396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2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525996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贺绍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32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32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32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张家口市崇礼区教科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3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7313416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马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2061499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4061499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8-N1OHSMS-30614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614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010128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