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马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张鹏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河北泽安润达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泽安润达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6-15T0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