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泽安润达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泽安润达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5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21-06-15T01:3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